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№2 к настоящему договору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7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Председатель МО ДОСААФРосс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Белореченского района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З.Г. Малахова                                        ________М.А. Тлехас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24__»октября__2012 года                                «__24_»октября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2813" w:leader="none"/>
          <w:tab w:val="left" w:pos="9720" w:leader="none"/>
        </w:tabs>
        <w:bidi w:val="0"/>
        <w:ind w:left="0" w:right="284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/>
          <w:b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 местного отделения ДОСААФ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оплаты труда работников МО ДОСААФ России Белоречен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тодатель согласно штатного расписания устанавливает системы оплаты труда, окладов, премий, иных поощрительных выплат, а также их соотношение между отдельными категориями работ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плата труда каждого работника зависит от его личного трудового вклада, качества труда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4. Работодатель гарантирует установление минимальной заработной платы в размере  </w:t>
      </w:r>
      <w:r>
        <w:rPr>
          <w:sz w:val="28"/>
        </w:rPr>
        <w:t>не ниже  величины прожиточного минимума для трудоспособного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Ежеквартально работодатель индексирует размер минимальной заработной платы на коэффициент, равный повышению размера прожиточного минимума, установленного в Краснодарском кра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работная плата повышается со дня вступления нормативного акта, устанавливающего величину прожиточного минимум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ыплату заработной платы производить не реже чем каждые полмесяца: «1» и «15» числа. Не позднее, чем за два дня до срока выплаты заработной платы каждому работнику выдавать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руководителей, специалистов и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уководителей, специалистов и рабочих производится по должностным окладам. Должностные оклады устанавливаются работодателем в соответствии с должностью и квалификацией работника, и фиксируются в штатном расписа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платы труда стороны исходят из того, что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воевременно производить выплату заработной платы.  В случае задержки выплаты заработной платы на срок более  15 дней работник имеет право, известив об этом работодателя в письменной форме, приостановить работу до выплаты задержанной суммы.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 выплаты по день фактический выплаты  (ст.236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По письменному заявлению работника оплату труда производить в иных формах, не противоречащих законодательству. При этом доля заработной платы, выплачиваемой в не денежной форме, не должна превышать 20 процентов от начисленной месячной  заработной платы (ст.131 ТК РФ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изводить оплату за сверхурочную работу, работу в выходные и праздничные дни в размере, не ниже предусмотренног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увольнении работника выплата причитающихся ему сумм производится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Время простоя по причинам, не зависящим от работодателя и работника, оплачивается в размере не менее двух третей тарифной ставки (оклада), рассчитанных пропорционально времени про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стоя по вине работника не оплачивается (ст.15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временном переводе работника на срок до одного месяца на не обусловленную трудовым договором работу в случае производственной необходимости, оплата труда производится по выполняемой работе, но не ниже среднего заработка по прежн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тимулирующие выплаты (доплаты и надбавки за высокую квалификацию, профессиональное мастерство, классность, совмещение профессий (должностей), расширение зон обслуживания, за работу в ночное время и т.д.) определяются  работодателем  самостоятельно. Размеры и условия их выплаты определяются в коллективном договоре, но не ниже установленных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плата ежегодных основных  и дополнительных отпусков производится в соответствии со (ст. 115 – 123 ТК РФ).  Всем работникам МО ДОСААФ России Белореченского района предоставляется ежегодный основной оплачиваемый отпуск продолжительностью 28 календарных дней с сохранением места работы  (должности) и среднего заработка. Ежегодный оплачиваемый отпуск предоставляется согласно графику отпусков утвержденному работодателем с учетом мнения ПК.</w:t>
      </w:r>
    </w:p>
    <w:p>
      <w:pPr>
        <w:pStyle w:val="21"/>
        <w:rPr/>
      </w:pPr>
      <w:r>
        <w:rPr/>
        <w:tab/>
        <w:t>2.10. Размер вознаграждения по итогам работы  за год определяется с учетом результатов труда работника и продолжительности его непрерывного стажа работы у данного работодателя. Условия и порядок его выплаты утверждается работодателем по согласованию с председателем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нсацион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чим, занятым на работах с тяжелыми и вредными условиями труда устанавливаются доплаты по результатам аттестации рабочего места и начисляются за время фактической занятости рабочего на таких ме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ам доплата за работу в ночное время производится в размере 20 процентов часовой тарифной ставки (должностного оклада) за каждый час работы в ночное время. Ночным считается время с 22 часов вечера до 6 часов ут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 совмещение профессий (должностей), а также за выполнение наряду со своей работой обязанностей временно отсутствующего работника установить доплату к тарифным ставкам (должностным окладам) в размере до 50%.</w:t>
      </w:r>
    </w:p>
    <w:p>
      <w:pPr>
        <w:pStyle w:val="2"/>
        <w:rPr/>
      </w:pPr>
      <w:r>
        <w:rPr/>
        <w:t>3.4. За работу в выходные и праздничные дни оплата производится в 2-кратном разм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имулирующи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счет прибыли организации могут быть предусмотрены стимулирующие выплаты, размер которых определяется руководителем и председателем ПК за успешное и добросовестное исполнение работником своих должностных обязанностей ежемесячно, поквартально, по итогам год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сть знаменательных д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ходом на пен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профессиональны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гребение близки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мирование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 решению директора и председателя ПК работникам  может быть выплачена  разовая премия, но не более 100% должностного окла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имеет право лишить работника полностью или частично премии в случаях, указанных в примерном переч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снижение размера премии оформляются приказом руководителя с обязательным указанием причины и производится за тот расчетный период, в котором был совершен проступ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ление на начисление премии в пониженном размере, а также на не начисление премии в случае систематического нарушения обязанностей, предусмотренных п.5.4. настоящего Положения, должно содержать ссылки на приказы, распоряжения, докладные записки, акты и другие документы о допущенных в данном периоде нарушениях указанных обязаннос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производственных упущений, нарушений дисциплины, за которые производится снижение или лишение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23"/>
        <w:gridCol w:w="1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ование наруш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нарушение дисципл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г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явление на работе в нетрезвом состоя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оздание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несение материального ущер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алатное отношение к выполнению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рушение нормативных правовых актов по охране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09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                            ______________Н.С. Золотарёва</w:t>
      </w:r>
    </w:p>
    <w:p>
      <w:pPr>
        <w:pStyle w:val="ConsNonformat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09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2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5:00Z</dcterms:created>
  <dc:creator>User</dc:creator>
  <dc:description/>
  <dc:language>en-US</dc:language>
  <cp:lastModifiedBy>Администратор</cp:lastModifiedBy>
  <cp:lastPrinted>2012-10-29T10:27:00Z</cp:lastPrinted>
  <dcterms:modified xsi:type="dcterms:W3CDTF">2012-10-23T07:18:00Z</dcterms:modified>
  <cp:revision>31</cp:revision>
  <dc:subject/>
  <dc:title>                                                               приложение №2 к настоящему договору</dc:title>
</cp:coreProperties>
</file>